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veintinueve de febrero del año dos mil ocho.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17/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GUSTAVO HERNÁNDEZ HURTADO</w:t>
      </w:r>
      <w:r>
        <w:rPr>
          <w:rFonts w:cs="Arial Narrow" w:ascii="Arial Narrow" w:hAnsi="Arial Narrow"/>
          <w:color w:val="333333"/>
          <w:sz w:val="27"/>
          <w:szCs w:val="27"/>
        </w:rPr>
        <w:t xml:space="preserve">, en contra del Director de Tránsito Municipal, y de los Agentes de Tránsito E. Miguel Arellano Gutiérrez y José Cruz Flores M., todos de León, Guanajuato; y, por ser este el momento procesal oportuno se resuelve, conforme a los siguientes: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os actos impugnados consisten en las Actas de Infracción números T-2651254 y T-3042066 respectivamente de fechas seis y veintitrés de marzo del año dos mil siete y sus calificaciones, cuya existencia se acredita en autos con los originales de dichas acta y de los Estados de Cuenta de fecha veinticuatro de marzo del mismo año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Director de Tránsito hace valer la causal de improcedencia prevista en la fracción VIII del artículo 49 en relación con la fracción III del artículo 30 del Reglamento de Justicia Administrativa Municipal de León, Guanajuato, porque no ordenó ni emitió las boletas de tránsito impugnadas.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la causal de improcedencia prevista en la citada fracción VIII del artículo 49, no se configura, en razón de que en el escrito inicial de recurso, se indica el nombre del Director de Tránsito como autoridad demandada, motivo por el cual se cumple con el requisito exigido por la citada fracción III del artículo 30; empero, considerando los argumentos esgrimidos por esta autoridad en su contestación, se determina que se actualiza la causal de improcedencia contemplada en la fracción VII del artículo 49 del invocado Reglamento de Justicia Administrativa, toda vez que en autos de esta causa administrativa no se acredita la existencia del acto imputado al Director de Tránsito.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de las constancias y actuaciones que integran la presente causa administrativa, se advierte que no existe acreditado que el Director de Tránsito Municipal haya ordenado, o bien, dictado acto administrativo alguno; ya que por una parte, no se demuestra que haya ordenado el levantamiento de las actas de infracción debatidas, ni tampoco se acredita que este calificó las infracciones impugnadas y por otra parte, no se esgrime ningún agravio en su contra. En consecuencia, al configurarse la causal de improcedencia prevista en la fracción VII del artículo 49 del invocado Reglamento de Justicia Administrativa, procede sobreseer el recurso respecto al Director de Tránsito Municipal, conforme a lo estipulado por la fracción I del artículo 50 del referido Ordenamiento Legal.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Los Agentes de Tránsito señalados como autoridades demandadas, aducen que se actualiza la causal de improcedencia prevista en la fracción V del artículo 49 del invocado Reglamento de Justicia Administrativa, pues las actas de infracción no son actos definitivos, toda  vez que no se acredita la calificación de las infracciones.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en la especie, las actas de infracción impugnadas si tienen el carácter de actos administrativos definitivos, puesto que de autos de la presente causa administrativa, se advierte que las infracciones ya están calificadas, pues por una parte está determinado que las conductas desplegadas por el recurrente encuadran en los supuestos jurídicos previstos como faltas administrativas en los artículos 48, 51, 79 inciso f y 124 fracción III del </w:t>
      </w:r>
      <w:r>
        <w:rPr>
          <w:rFonts w:cs="Arial Narrow" w:ascii="Arial Narrow" w:hAnsi="Arial Narrow"/>
          <w:color w:val="333333"/>
          <w:sz w:val="27"/>
          <w:szCs w:val="27"/>
          <w:lang w:val="es-MX"/>
        </w:rPr>
        <w:t xml:space="preserve">Reglamento de Tránsito para el Municipio de León, Guanajuato y el recurrente ya fue sancionado con multas por </w:t>
      </w:r>
      <w:r>
        <w:rPr>
          <w:rFonts w:cs="Arial Narrow" w:ascii="Arial Narrow" w:hAnsi="Arial Narrow"/>
          <w:color w:val="333333"/>
          <w:sz w:val="27"/>
          <w:szCs w:val="27"/>
        </w:rPr>
        <w:t>no respetar la luz roja del semáforo, con la cantidad de</w:t>
      </w:r>
      <w:r>
        <w:rPr>
          <w:rFonts w:cs="Arial Narrow" w:ascii="Arial Narrow" w:hAnsi="Arial Narrow"/>
          <w:color w:val="333333"/>
          <w:sz w:val="27"/>
          <w:szCs w:val="27"/>
          <w:lang w:val="es-MX"/>
        </w:rPr>
        <w:t xml:space="preserve"> $202.30 (Doscientos dos pesos 30/100 moneda nacional); por licencia vencida, con la cantidad de $80.92 (Ochenta pesos 92/100 moneda nacional), por circular en sentido contrario, con la cantidad de $464.10 (Cuatrocientos sesenta y cuatro pesos 10/100 moneda nacional); y, por no portar licencia de conducir, con la cantidad de $61.88 (Sesenta y un pesos 88/100 moneda nacional); según se desprende de los estados de cuenta de fecha veinticuatro de marzo del año dos mil siete; y, por otra parte, </w:t>
      </w:r>
      <w:r>
        <w:rPr>
          <w:rFonts w:cs="Arial Narrow" w:ascii="Arial Narrow" w:hAnsi="Arial Narrow"/>
          <w:color w:val="333333"/>
          <w:sz w:val="27"/>
          <w:szCs w:val="27"/>
        </w:rPr>
        <w:t xml:space="preserve">existe la presunción de que a través del equipo de computo del Departamento de Infracciones de la Dirección General de Ingresos de la Tesorería Municipal, se llevó a cabo la calificación de las infracciones, por ende, </w:t>
      </w:r>
      <w:r>
        <w:rPr>
          <w:rFonts w:cs="Arial Narrow" w:ascii="Arial Narrow" w:hAnsi="Arial Narrow"/>
          <w:color w:val="333333"/>
          <w:sz w:val="27"/>
          <w:szCs w:val="27"/>
          <w:lang w:val="es-MX"/>
        </w:rPr>
        <w:t xml:space="preserve">las actas a debate son susceptibles de impugnarse </w:t>
      </w:r>
      <w:r>
        <w:rPr>
          <w:rFonts w:cs="Arial Narrow" w:ascii="Arial Narrow" w:hAnsi="Arial Narrow"/>
          <w:color w:val="333333"/>
          <w:sz w:val="27"/>
          <w:szCs w:val="27"/>
        </w:rPr>
        <w:t xml:space="preserve">por vicios propios </w:t>
      </w:r>
      <w:r>
        <w:rPr>
          <w:rFonts w:cs="Arial Narrow" w:ascii="Arial Narrow" w:hAnsi="Arial Narrow"/>
          <w:color w:val="333333"/>
          <w:sz w:val="27"/>
          <w:szCs w:val="27"/>
          <w:lang w:val="es-MX"/>
        </w:rPr>
        <w:t>a través del recurso de inconformidad,</w:t>
      </w:r>
      <w:r>
        <w:rPr>
          <w:rFonts w:cs="Arial Narrow" w:ascii="Arial Narrow" w:hAnsi="Arial Narrow"/>
          <w:color w:val="333333"/>
          <w:sz w:val="27"/>
          <w:szCs w:val="27"/>
        </w:rPr>
        <w:t xml:space="preserve"> dado que el procedimiento administrativo, insoslayablemente trae como consecuencia los estados de cuenta, ya que no se puede tener una cantidad liquida sin la previa calificación de la infracción, </w:t>
      </w:r>
      <w:r>
        <w:rPr>
          <w:rFonts w:cs="Arial Narrow" w:ascii="Arial Narrow" w:hAnsi="Arial Narrow"/>
          <w:color w:val="333333"/>
          <w:sz w:val="27"/>
          <w:szCs w:val="27"/>
          <w:lang w:val="es-MX"/>
        </w:rPr>
        <w:t>por ello, resulta evidente que se actualiza la hipótesis jurídica contemplada en el segundo párrafo del artículo 206 de la Ley Orgánica Municipal para el Estado de Guanajuato</w:t>
      </w:r>
      <w:r>
        <w:rPr>
          <w:rFonts w:cs="Arial Narrow" w:ascii="Arial Narrow" w:hAnsi="Arial Narrow"/>
          <w:color w:val="333333"/>
          <w:sz w:val="27"/>
          <w:szCs w:val="27"/>
        </w:rPr>
        <w:t xml:space="preserve">. De ahí que, la afectación o no al interés jurídico del inconforme se analizará en el siguiente considerando.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eficacia de las causales aducidas por los Agentes de Tránsito y advirtiéndose que de autos no se actualiza ninguna otra de las previstas en el citado artículo 49, se procede al estudio de los agravios que hizo valer el recurrente en su escrito inicial de recurso de inconformidad.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La parte recurrente en lo esencial manifiesta que niega lisa y llanamente haber sido el infractor de la conducta que se le pretende imputar, siendo motivo de agravio a su persona y nugatorio del principio de legalidad consagrada en el artículo 4 de la Ley de Orgánica Municipal para el Estado de Guanajuato; que los hechos impugnados no se suscitan en la realidad, atento lo dispuesto a la fracción IV del artículo 88 de la Ley de Justicia Administrativa, que el acto carece de eficacia jurídica, en virtud de que el mismo deriva de otro viciado de ilegalidad, ya que con base a las dos actas de infracción carece de la debida pormenorización a que se debió constreñir la autoridad municipal al momento de levantar el acta de infracción, que se le impuso una sanción consistente en una multa, sin que previamente la autoridad se hubiera cerciorado de la identidad de la persona que realmente pudo haber cometido la infracción, en ningún memento se requirió al presunto infractor del Reglamento de Tránsito Municipal para el efecto de que se identificara y proporcionara sus generales, que las actas de infracción no se encuentran circunstanciadas para el efecto de cerciorarse de la identidad del infractor, pues sin obrar ningún medio de verificación de la identidad, asentó su nombre, como el del infractor, siendo que nunca cometió la infracción que se le imputa. En tanto que, los Agentes de Tránsito en su contestación aducen que las actas de infracción son un formato, diseñado para aplicar en forma general a todo tipo de casuística que se presente, que en las actas impugnadas se aprecian circunstancias de modo, tiempo y lugar.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siguientes razones lógicas y jurídicas: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la especie, las actas de infracción recurridas tienen la presunción de legalidad; presunción </w:t>
      </w:r>
      <w:r>
        <w:rPr>
          <w:rFonts w:cs="Arial Narrow" w:ascii="Arial Narrow" w:hAnsi="Arial Narrow"/>
          <w:i/>
          <w:color w:val="333333"/>
          <w:sz w:val="27"/>
          <w:szCs w:val="27"/>
        </w:rPr>
        <w:t xml:space="preserve">iuris tantum </w:t>
      </w:r>
      <w:r>
        <w:rPr>
          <w:rFonts w:cs="Arial Narrow" w:ascii="Arial Narrow" w:hAnsi="Arial Narrow"/>
          <w:color w:val="333333"/>
          <w:sz w:val="27"/>
          <w:szCs w:val="27"/>
        </w:rPr>
        <w:t xml:space="preserve">-que admite prueba en contrario-, por consiguiente, los hechos descritos en las actas de referencia como constitutivos de las infracciones de tránsito, pueden ser desvirtuados. Por tal virtud, en el caso, dicha presunción deja de operar por la negación lisa y llana de los hechos que configuran la infracción, ya que trae como consecuencia la reversión de la carga de la prueba a los agentes de tránsito demandados, a quienes ahora les corresponde demostrar la comisión de las infracciones imputadas al inconforme.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hora bien, el Reglamento de Justicia Administrativa Municipal de León, Guanajuato, no regula las reglas de la carga de la prueba, empero conforme a lo dispuesto por el artículo 209 de la Ley Orgánica Municipal para el Estado de Guanajuato y 63 del referido Reglamento, en lo no previsto en dichos Ordenamientos Legales respecto al trá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85.- El que niega sólo esta obligado a probar:. . . . . . . . . . . . . . . . . </w:t>
      </w:r>
    </w:p>
    <w:p>
      <w:pPr>
        <w:pStyle w:val="Normal"/>
        <w:jc w:val="both"/>
        <w:rPr>
          <w:rFonts w:ascii="Arial Narrow" w:hAnsi="Arial Narrow" w:eastAsia="Arial Narrow" w:cs="Arial Narrow"/>
          <w:i/>
          <w:i/>
          <w:color w:val="333333"/>
          <w:sz w:val="27"/>
          <w:szCs w:val="27"/>
        </w:rPr>
      </w:pPr>
      <w:r>
        <w:rPr>
          <w:rFonts w:eastAsia="Arial Narrow" w:cs="Arial Narrow" w:ascii="Arial Narrow" w:hAnsi="Arial Narrow"/>
          <w:i/>
          <w:color w:val="333333"/>
          <w:sz w:val="27"/>
          <w:szCs w:val="27"/>
        </w:rPr>
        <w:t xml:space="preserve"> </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I.- Cuando la negación envuelva la afirmación expresa de un hecho;.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II.- Cuando se desconozca la presunción legal que tenga a su favor el colitigante; y,</w:t>
      </w:r>
      <w:r>
        <w:rPr>
          <w:rFonts w:cs="Arial Narrow" w:ascii="Arial Narrow" w:hAnsi="Arial Narrow"/>
          <w:color w:val="333333"/>
          <w:sz w:val="27"/>
          <w:szCs w:val="27"/>
        </w:rPr>
        <w:t xml:space="preserve"> . . . . . . . . .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III.- Cuando se desconozca la capacidad.”.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la especie, no opera el principio o regla de que “</w:t>
      </w:r>
      <w:r>
        <w:rPr>
          <w:rFonts w:cs="Arial Narrow" w:ascii="Arial Narrow" w:hAnsi="Arial Narrow"/>
          <w:i/>
          <w:color w:val="333333"/>
          <w:sz w:val="27"/>
          <w:szCs w:val="27"/>
        </w:rPr>
        <w:t xml:space="preserve">el que niega esta obligado a probar cuando su negativa implica la afirmación de un hecho”, </w:t>
      </w:r>
      <w:r>
        <w:rPr>
          <w:rFonts w:cs="Arial Narrow" w:ascii="Arial Narrow" w:hAnsi="Arial Narrow"/>
          <w:color w:val="333333"/>
          <w:sz w:val="27"/>
          <w:szCs w:val="27"/>
        </w:rPr>
        <w:t xml:space="preserve">contemplado en el citado artículo 85, fracción I, en virtud de que de la negación que obra en primer párrafo del primer punto del apartado de motivos de inconformidad no se desprende afirmación alguna por parte del recurrente de los hechos constitutivos de las infracciones atribuidas, por lo que de esta manera se revierte la carga de la prueba los Agentes de Tránsito demandados a fin de que demuestren los hechos que constituyen la comisión de las infracciones imputadas al inconform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las autoridades de tránsito demandadas tiene la carga de la prueba a fin de demostrar que el recurrente cometió las conducta constitutiva de las infracción al Reglamento de Transito para el Municipio de León, Guanajuato; y, es el caso que éstos no ofrecieron elemento de convicción alguno para demostrar que las conductas que presuntamente desplegó el ciudadano Gustavo Hernández Hurtado, encuadran en los supuestos jurídicos contemplados como faltas administrativas en los artículos 48, 51, 79 inciso f y 124 fracción III, del Reglamento de Tránsito para el Municipio de León, Guanajuato; en consecuencia, es evidente que no se acreditan los hechos constitutivos de las infracciones administrativas previstas respectivamente en cada uno de los preceptos legales señalados en supralíneas, por lo que al no existir la presunción de legalidad de las actas de las infracciones combatidas, es evidente que las mismas están afectadas de ilegalidad, vicio que trae como consecuencia la nulidad de las multas impuestas al inconforme por las cantidades </w:t>
      </w:r>
      <w:r>
        <w:rPr>
          <w:rFonts w:cs="Arial Narrow" w:ascii="Arial Narrow" w:hAnsi="Arial Narrow"/>
          <w:color w:val="333333"/>
          <w:sz w:val="27"/>
          <w:szCs w:val="27"/>
          <w:lang w:val="es-MX"/>
        </w:rPr>
        <w:t>de: 202.30 (Doscientos dos pesos 30/100 moneda nacional), 80.92 (Ochenta pesos 92/100 moneda nacional), 464.10 (Cuatrocientos sesenta y cuatro pesos 10/100 moneda nacional) y 61.88 (Sesenta y un pesos 88/100 moneda nacional);</w:t>
      </w:r>
      <w:r>
        <w:rPr>
          <w:rFonts w:cs="Arial Narrow" w:ascii="Arial Narrow" w:hAnsi="Arial Narrow"/>
          <w:color w:val="333333"/>
          <w:sz w:val="27"/>
          <w:szCs w:val="27"/>
        </w:rPr>
        <w:t xml:space="preserve"> ya que la primera asume el carácter de acto principal y las calificaciones a través de la cuales se impusieron las multas de accesorias, no existiendo impedimento para declarar la nulidad de estos actos,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 . . . . . . . . . . . . . . . . . . . . . . . . . . . . . . .</w:t>
      </w:r>
      <w:r>
        <w:rPr>
          <w:rFonts w:cs="Arial Narrow" w:ascii="Arial Narrow" w:hAnsi="Arial Narrow"/>
          <w:i/>
          <w:color w:val="333333"/>
          <w:sz w:val="27"/>
          <w:szCs w:val="27"/>
        </w:rPr>
        <w:t xml:space="preserve"> </w:t>
      </w:r>
      <w:r>
        <w:rPr>
          <w:rFonts w:cs="Arial Narrow" w:ascii="Arial Narrow" w:hAnsi="Arial Narrow"/>
          <w:color w:val="333333"/>
          <w:sz w:val="27"/>
          <w:szCs w:val="27"/>
        </w:rPr>
        <w:t>. .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w:t>
      </w:r>
      <w:r>
        <w:rPr>
          <w:rFonts w:cs="Arial Narrow" w:ascii="Arial Narrow" w:hAnsi="Arial Narrow"/>
          <w:i/>
          <w:color w:val="333333"/>
          <w:sz w:val="27"/>
          <w:szCs w:val="27"/>
        </w:rPr>
        <w:t xml:space="preserve">. . </w:t>
      </w:r>
      <w:r>
        <w:rPr>
          <w:rFonts w:cs="Arial Narrow" w:ascii="Arial Narrow" w:hAnsi="Arial Narrow"/>
          <w:color w:val="333333"/>
          <w:sz w:val="27"/>
          <w:szCs w:val="27"/>
        </w:rPr>
        <w:t>.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En consecuencia, con fundamento en los artículos 213, fracción II, de la Ley Orgánica Municipal para el Estado de Guanajuato y 48, fracción II, del Reglamento de Justicia Administrativa Municipal de León, Guanajuato, es procedente declarar y se declara la nulidad total de las actas de infracción números T-2651254 de fecha seis de marzo del año dos mil siete y T-3042066 del veintitrés del mismo mes y año, y de las multas impuestas al inconforme al no respetar la luz roja del semáforo, por la cantidad de</w:t>
      </w:r>
      <w:r>
        <w:rPr>
          <w:rFonts w:cs="Arial Narrow" w:ascii="Arial Narrow" w:hAnsi="Arial Narrow"/>
          <w:color w:val="333333"/>
          <w:sz w:val="27"/>
          <w:szCs w:val="27"/>
          <w:lang w:val="es-MX"/>
        </w:rPr>
        <w:t xml:space="preserve"> $202.30 (Doscientos dos pesos 30/100 moneda nacional); por licencia vencida, la cantidad de $80.92 (Ochenta pesos 92/100 moneda nacional), por circular en sentido contrario, la cantidad de $464.10 (Cuatrocientos sesenta y cuatro pesos 10/100 moneda nacional); y, por no portar licencia de conducir, la cantidad de $61.88 (Sesenta y un pesos 88/100 moneda nacional)</w:t>
      </w:r>
      <w:r>
        <w:rPr>
          <w:rFonts w:cs="Arial Narrow" w:ascii="Arial Narrow" w:hAnsi="Arial Narrow"/>
          <w:color w:val="333333"/>
          <w:sz w:val="27"/>
          <w:szCs w:val="27"/>
        </w:rPr>
        <w:t xml:space="preserve">. Por consiguiente, dentro de los tres días siguientes a la declaración de que causó ejecutoria esta resolución, se girará oficio a la Directora General de Ingresos de la Tesorería Municipal para que ordene la devolución al recurrente de la garantía de la sanción administrativa exigida, conforme al artículo 134 del Reglamento de Tránsito para el Municipio de León, Guanajuato; debiendo informar a este Órgano de Control de Legalidad el cumplimiento de la presente resolución.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49 fracción VII y 50 fracción I,  del Reglamento de Justicia Administrativa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w:t>
      </w:r>
      <w:r>
        <w:rPr>
          <w:rFonts w:cs="Arial Narrow" w:ascii="Arial Narrow" w:hAnsi="Arial Narrow"/>
          <w:color w:val="333333"/>
          <w:sz w:val="27"/>
          <w:szCs w:val="27"/>
        </w:rPr>
        <w:t xml:space="preserve"> del presente recurso de inconformidad, respecto al Director de Tránsito Municipal, de León, Guanajuat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las consideraciones lógicas y jurídicas expuestas en el tercer considerando de esta resolución. .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NULIDAD  TOTAL</w:t>
      </w:r>
      <w:r>
        <w:rPr>
          <w:rFonts w:cs="Arial Narrow" w:ascii="Arial Narrow" w:hAnsi="Arial Narrow"/>
          <w:color w:val="333333"/>
          <w:sz w:val="27"/>
          <w:szCs w:val="27"/>
        </w:rPr>
        <w:t xml:space="preserve"> de las actas de infracción número T-2651254 de fecha seis de marzo del año dos mil siete y T-3042066 del veintitrés del mismo mes y año, así como de las multas impuestas al recurrente por las cantidades </w:t>
      </w:r>
      <w:r>
        <w:rPr>
          <w:rFonts w:cs="Arial Narrow" w:ascii="Arial Narrow" w:hAnsi="Arial Narrow"/>
          <w:color w:val="333333"/>
          <w:sz w:val="27"/>
          <w:szCs w:val="27"/>
          <w:lang w:val="es-MX"/>
        </w:rPr>
        <w:t>de 202.30 (Doscientos dos pesos 30/100 moneda nacional), 80.92 (Ochenta pesos 92/100 moneda nacional), 464.10 (Cuatrocientos sesenta y cuatro pesos 10/100 moneda nacional) y 61.88 (Sesenta y un pesos 88/100 moneda nacional)</w:t>
      </w:r>
      <w:r>
        <w:rPr>
          <w:rFonts w:cs="Arial Narrow" w:ascii="Arial Narrow" w:hAnsi="Arial Narrow"/>
          <w:color w:val="333333"/>
          <w:sz w:val="27"/>
          <w:szCs w:val="27"/>
        </w:rPr>
        <w:t xml:space="preserve">, por las razones lógicas y jurídicas expresadas en el cuarto considerando de la presente Resolución. . . . . . . . . . . . . . . . . . . . . . . . . . . . . . . . . . . . . . . . . . . . . . </w:t>
      </w:r>
    </w:p>
    <w:p>
      <w:pPr>
        <w:pStyle w:val="Normal"/>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Una vez que esta resolución se haya declarado ejecutoriada, se ordenará por oficio a la Directora General de Ingresos de la Tesorería Municipal de León, Guanajuato, que en un término que no exceda de tres días hábiles, haga la devolución de la tarjeta de circulación y de la placa de circulación exigidas como garantía del pago de las sanciones administrativas, conforme al artículo 134 del Reglamento de Tránsito para el Municipio de León, Guanajua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10:00Z</dcterms:created>
  <dc:creator>juzgado administrativo</dc:creator>
  <dc:description/>
  <cp:keywords/>
  <dc:language>en-US</dc:language>
  <cp:lastModifiedBy>TERESA</cp:lastModifiedBy>
  <cp:lastPrinted>2008-03-04T10:44:00Z</cp:lastPrinted>
  <dcterms:modified xsi:type="dcterms:W3CDTF">2008-05-02T18:40:00Z</dcterms:modified>
  <cp:revision>30</cp:revision>
  <dc:subject/>
  <dc:title>León, Guanajuato, a treinta de enero del año dos mil ocho</dc:title>
</cp:coreProperties>
</file>